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87800</wp:posOffset>
            </wp:positionH>
            <wp:positionV relativeFrom="paragraph">
              <wp:posOffset>-671830</wp:posOffset>
            </wp:positionV>
            <wp:extent cx="2359660" cy="563880"/>
            <wp:effectExtent l="0" t="0" r="0" b="0"/>
            <wp:wrapNone/>
            <wp:docPr id="1" name="Grafik 1" descr="Logo-UTC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Logo-UTC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eastAsia="de-AT"/>
        </w:rPr>
        <w:t>ANMELDEFORMUL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Hlk65693981"/>
            <w:bookmarkEnd w:id="0"/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Vorname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Zuname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Straße / Nr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PLZ / Ort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Geburtsdatum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Telefonnummer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E-Mai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  <w:bookmarkStart w:id="1" w:name="_Hlk65693981"/>
            <w:bookmarkStart w:id="2" w:name="_Hlk65693981"/>
            <w:bookmarkEnd w:id="2"/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r auszufüllen, beim Tarif „</w:t>
      </w:r>
      <w:r>
        <w:rPr>
          <w:b/>
          <w:i/>
          <w:sz w:val="24"/>
          <w:szCs w:val="24"/>
          <w:u w:val="single"/>
        </w:rPr>
        <w:t>Partner</w:t>
      </w:r>
      <w:r>
        <w:rPr>
          <w:sz w:val="24"/>
          <w:szCs w:val="24"/>
          <w:u w:val="single"/>
        </w:rPr>
        <w:t>“ oder „</w:t>
      </w:r>
      <w:r>
        <w:rPr>
          <w:b/>
          <w:bCs/>
          <w:sz w:val="24"/>
          <w:szCs w:val="24"/>
          <w:u w:val="single"/>
        </w:rPr>
        <w:t>Familientarif“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Vorname /Partner / Kind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Zuname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Straße / Nr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PLZ / Ort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Geburtsdatum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Telefonnummer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E-Mail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der Abgabe dieses Mitgliederantrages werden die nachfolgenden datenschutzrechtlichen Einwilligung iSd Art. 6 Abs. 1 lit. b DSGVO verarbei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oben angeführten personenbezogenen Daten werden durch den Vertragserfüllung gem. Art. 6 Abs. 1 lit. b DSGVO verarbeitet. Damit der Verantwortliche seine Verpflichtungen gegenüber dem Bezirksverband sowie anderen Fachverbänden wahrnehmen kann, ist die Datenübermittlung der Sie betreffenden personenbezogenen Daten notwendig. Dieser Datenübermittlung stimmen Sie z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 der Abgabe dieser Anmeldung wird die Einwilligung in die Verwendung von Fotos zu Marketingzwecken erteil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nweis auf Ihre Rechte/Betroffenenrechte (Auskunft, Berechtigung, Löschung, Einschränkungen der Verarbeitung, Widerruf): Zur Geltendmachung von Betroffenenrechte gem. Kapitel III DSGVO senden Sie uns eine E-Mail an „utc.weisskirchen@gmail.com“ oder eine postalische Anfrage. Wir weisen darauf hin, dass ohne vorherige Identitätsfeststellung Betroffenenrechte nicht abgearbeitet wer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 meiner Unterschrift bestätige ich die Mitgliedschaft zur UTC Weißkirch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 erkläre mich damit einverstanden, die vorgeschriebenen Statuten des Union Tennisclub Weißkirchen zu befolgen. Die Mitgliedschaft ist unbefristet, sofern keine schriftliche Kündigung per E-Mail (</w:t>
      </w:r>
      <w:hyperlink r:id="rId3">
        <w:r>
          <w:rPr>
            <w:rStyle w:val="InternetLink"/>
            <w:sz w:val="20"/>
            <w:szCs w:val="20"/>
          </w:rPr>
          <w:t>utc.weisskirchen@gmail.com</w:t>
        </w:r>
      </w:hyperlink>
      <w:r>
        <w:rPr>
          <w:sz w:val="20"/>
          <w:szCs w:val="20"/>
        </w:rPr>
        <w:t xml:space="preserve">) oder postalisch zugesandt wird. Der Mitgliedsbeitrag wird jährlich abgerechn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gliedschaf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</w:t>
        <w:tab/>
        <w:tab/>
        <w:t xml:space="preserve">             O</w:t>
        <w:tab/>
        <w:t xml:space="preserve">        </w:t>
        <w:tab/>
        <w:t xml:space="preserve">      O</w:t>
        <w:tab/>
        <w:t xml:space="preserve">         </w:t>
        <w:tab/>
        <w:tab/>
        <w:t xml:space="preserve">    O</w:t>
        <w:tab/>
        <w:tab/>
        <w:t xml:space="preserve">O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zel Erwachsen</w:t>
        <w:tab/>
        <w:t xml:space="preserve">    Partnertarif</w:t>
        <w:tab/>
        <w:t xml:space="preserve">          Familientarif</w:t>
        <w:tab/>
        <w:t xml:space="preserve">     Kind (Einzel)      Studen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0,- €</w:t>
        <w:tab/>
        <w:tab/>
        <w:t xml:space="preserve">        230,- €</w:t>
        <w:tab/>
        <w:t xml:space="preserve">                   250,-</w:t>
        <w:tab/>
        <w:t xml:space="preserve">            55,- €</w:t>
        <w:tab/>
        <w:t xml:space="preserve">         110,- €</w:t>
        <w:tab/>
        <w:t xml:space="preserve">    </w:t>
      </w:r>
    </w:p>
    <w:p>
      <w:pPr>
        <w:pStyle w:val="Normal"/>
        <w:jc w:val="right"/>
        <w:rPr>
          <w:rFonts w:ascii="Arial" w:hAnsi="Arial" w:eastAsia="Times New Roman" w:cs="Arial"/>
          <w:color w:val="222222"/>
          <w:sz w:val="10"/>
          <w:szCs w:val="10"/>
          <w:highlight w:val="cyan"/>
          <w:lang w:eastAsia="de-AT"/>
        </w:rPr>
      </w:pPr>
      <w:r>
        <w:rPr>
          <w:rFonts w:eastAsia="Times New Roman" w:cs="Arial" w:ascii="Arial" w:hAnsi="Arial"/>
          <w:color w:val="222222"/>
          <w:sz w:val="10"/>
          <w:szCs w:val="10"/>
          <w:highlight w:val="cyan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 w:cstheme="minorHAnsi"/>
          <w:b/>
          <w:b/>
          <w:color w:val="222222"/>
          <w:sz w:val="20"/>
          <w:szCs w:val="20"/>
          <w:lang w:eastAsia="de-AT"/>
        </w:rPr>
      </w:pPr>
      <w:r>
        <w:rPr>
          <w:rFonts w:eastAsia="Times New Roman" w:cs="Calibri" w:cstheme="minorHAnsi"/>
          <w:b/>
          <w:color w:val="222222"/>
          <w:sz w:val="20"/>
          <w:szCs w:val="20"/>
          <w:lang w:eastAsia="de-AT"/>
        </w:rPr>
        <w:t>Bitte den Mitgliedsbeitrag auf folgendes Konto überwei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 w:cstheme="minorHAnsi"/>
          <w:b/>
          <w:b/>
          <w:color w:val="000000"/>
          <w:sz w:val="20"/>
          <w:szCs w:val="20"/>
          <w:lang w:eastAsia="de-AT"/>
        </w:rPr>
      </w:pPr>
      <w:r>
        <w:rPr>
          <w:rFonts w:eastAsia="Times New Roman" w:cs="Calibri" w:cstheme="minorHAnsi"/>
          <w:b/>
          <w:color w:val="000000"/>
          <w:sz w:val="20"/>
          <w:szCs w:val="20"/>
          <w:lang w:eastAsia="de-AT"/>
        </w:rPr>
        <w:t>Sektion Tennis - UTC Weißkirchen    IBAN: AT53 3474 1000 0001 7046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skünfte/Hilfe: Joachim Lenzeder  0664/4357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de-AT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u. Unterschrift (bei Kinder u. Jugendliche unter 18 Jahre, Unterschrift d. Erziehungsberechtig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3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586bd2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586bd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600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424f7"/>
    <w:rPr>
      <w:color w:val="5F5F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4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586b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586b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60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963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c.weisskirch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Graustuf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DC9A0-B66A-414A-8B1F-1962CCCD4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999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6:00Z</dcterms:created>
  <dc:creator>THALLER KLAUS</dc:creator>
  <dc:description/>
  <dc:language>en-US</dc:language>
  <cp:lastModifiedBy>Gerhard Entholzer</cp:lastModifiedBy>
  <cp:lastPrinted>2021-03-03T18:57:00Z</cp:lastPrinted>
  <dcterms:modified xsi:type="dcterms:W3CDTF">2025-06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